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. Система государственного финансового контроля в Республике Казахстан</w:t>
      </w:r>
    </w:p>
    <w:p>
      <w:pPr>
        <w:pStyle w:val="Style15"/>
        <w:shd w:fill="FFFFFF" w:val="clear"/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а государственного финансового кон</w:t>
        <w:softHyphen/>
        <w:t>троля является неотъемлемым атрибутом госу</w:t>
        <w:softHyphen/>
        <w:t>дарственной власти. П</w:t>
      </w:r>
      <w:r>
        <w:rPr>
          <w:sz w:val="28"/>
          <w:szCs w:val="28"/>
        </w:rPr>
        <w:t>овышение ее эффектив</w:t>
        <w:softHyphen/>
        <w:t>ности способствует укреплению финансовой, бюджетной и налоговой дисциплин. Формиро</w:t>
        <w:softHyphen/>
        <w:t>вание действенной системы государственного финансового контроля путем решения суще</w:t>
        <w:softHyphen/>
        <w:t>ствующих проблем и определения перспектив</w:t>
        <w:softHyphen/>
        <w:t>ных направлений развития - актуальная задача нашей страны.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Ключевой целью государственного финан</w:t>
        <w:softHyphen/>
        <w:t>сового контроля любого государства является повышение эффективности управления государ</w:t>
        <w:softHyphen/>
        <w:t>ственными финансовыми ресурсами, в том числе путем обеспечения прозрачности использования государственных средств и улучшения финан</w:t>
        <w:softHyphen/>
        <w:t>совой дисциплины. Для этого система государ</w:t>
        <w:softHyphen/>
        <w:t xml:space="preserve">ственного финансового контроля должна быть эффективной 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Бюджетный кодекс Республики Казахстан от 4 декабря 2008 года № 95-IV дает следующее по</w:t>
        <w:softHyphen/>
        <w:t>нятие государственного финансового контроля: «государственный финансовый контроль осу</w:t>
        <w:softHyphen/>
        <w:t>ществляется путем проверки и анализа соблю</w:t>
        <w:softHyphen/>
        <w:t>дения объектами контроля бюджетного и иного законодательства Республики Казахстан с целью выявления, устранения и недопущения наруше</w:t>
        <w:softHyphen/>
        <w:t>ний» (ст. 135 БК РК) 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ый финансовый контроль - деятельность  государства, осуществляемая уполномоченными на то органами, по проверке и анализу соблюдения бюджетного и иного зако</w:t>
        <w:softHyphen/>
        <w:t>нодательства Республики Казахстан объектами контроля с целью выявления, устранения и недо</w:t>
        <w:softHyphen/>
        <w:t>пущения финансовых нарушений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Любое направление деятельности государ</w:t>
        <w:softHyphen/>
        <w:t>ства формируется, исходя из задач, реализация которых необходима для достижения поставлен</w:t>
        <w:softHyphen/>
        <w:t>ных целей. Как было отмечено ранее, целями го</w:t>
        <w:softHyphen/>
        <w:t>сударственного финансового контроля являются выявление, устранение и недопущение наруше</w:t>
        <w:softHyphen/>
        <w:t>ний</w:t>
      </w:r>
      <w:r>
        <w:rPr>
          <w:rStyle w:val="StrongEmphasis"/>
          <w:b w:val="false"/>
          <w:sz w:val="28"/>
          <w:szCs w:val="28"/>
        </w:rPr>
        <w:t>. Так, для достижения этих целей перед си</w:t>
        <w:softHyphen/>
        <w:t>стемой государственного финансового контроля ставя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соблюдения объектами кон</w:t>
        <w:softHyphen/>
        <w:t>троля законодательства в сфере исполнения рес</w:t>
        <w:softHyphen/>
        <w:t>публиканского и местных бюджетов, финансо</w:t>
        <w:softHyphen/>
        <w:t>вой и бюджетной дисциплин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ват контрольными мероприятиями мак</w:t>
        <w:softHyphen/>
        <w:t>симально возможного количества объектов кон</w:t>
        <w:softHyphen/>
        <w:t>троля и стратегически важных направлений раз</w:t>
        <w:softHyphen/>
        <w:t>вития государ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законного, целевого и обосно</w:t>
        <w:softHyphen/>
        <w:t>ванного использования государственных средств, а также восстановления в бюджет страны де</w:t>
        <w:softHyphen/>
        <w:t>нежных средств, израсходованных незаконно, необоснованно или не по целевому назначению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ициирование применения к нарушителям бюджетного и иного законодательства Республи</w:t>
        <w:softHyphen/>
        <w:t>ки Казахстан мер административного характера и/или уголовных санкц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финансового контроля Республики Казахстан в соответствии с мировыми тенденциями его развития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Необходимо отметить, что государственный финансовый контроль делится на внешний и вну</w:t>
        <w:softHyphen/>
        <w:t>тренний. При этом внешний государственный финансовый контроль осуществляют Счетный комитет по контролю за исполнением республи</w:t>
        <w:softHyphen/>
        <w:t>канского бюджета и ревизионные комиссии мас-лихатов, а внутренний - уполномоченный Пра</w:t>
        <w:softHyphen/>
        <w:t>вительством орган по внутреннему контролю и службы внутреннего контроля (см. таблицу 1).</w:t>
      </w:r>
    </w:p>
    <w:p>
      <w:pPr>
        <w:pStyle w:val="Style33"/>
        <w:shd w:fill="FFFFFF" w:val="clear"/>
        <w:spacing w:before="240" w:after="240"/>
        <w:rPr/>
      </w:pPr>
      <w:r>
        <w:rPr>
          <w:sz w:val="28"/>
          <w:szCs w:val="28"/>
        </w:rPr>
        <w:t>В мировой практике сложилось два подхода управления бюджетными средствами: затратная модель финансового управления и результа</w:t>
        <w:softHyphen/>
        <w:t>тивная - бюджетирование, ориентированное на результат. В Казахстане управление бюджетом осуществляется по результативной модели. Бюд</w:t>
        <w:softHyphen/>
        <w:t>жетирование по результатам предполагает спе</w:t>
        <w:softHyphen/>
        <w:t>циальное нормативное правовое регулирование, отправной точкой которого является определение прямых и конечных результатов расходования бюджетных средств и показателей, определяю</w:t>
        <w:softHyphen/>
        <w:t>щих степень достижения поставленных целей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юджетирование, ориентированное на резуль</w:t>
        <w:softHyphen/>
        <w:t>тат, основывае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ние социально-экономических результатов, получаемых в ходе осуществления государством своих функ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средств в зави</w:t>
        <w:softHyphen/>
        <w:t>симости от достижения показателей социально-экономической эффектив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бюджетных средств по стра</w:t>
        <w:softHyphen/>
        <w:t>тегическим целям, тактическим задачам и про</w:t>
        <w:softHyphen/>
        <w:t>грам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ание стратегических целей, так</w:t>
        <w:softHyphen/>
        <w:t>тических задач и программ на основе принципов государственной политики, оформленных в виде соответствующих законодательных или иных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целей, задач и программ при участии нас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распорядителям бюджет</w:t>
        <w:softHyphen/>
        <w:t>ных средств свободы в выборе способов дости</w:t>
        <w:softHyphen/>
        <w:t>жения поставленных перед ними целей и задач и возможности перераспределения средств внутри программ и планируемого пери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иление ответственности распорядителей бюджетных средств и бюджетополучателей за конечный результа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за эф</w:t>
        <w:softHyphen/>
        <w:t>фективностью расходов[3]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 бюджетирования, ориентированного на результат, преследует общую цель - повыше</w:t>
        <w:softHyphen/>
        <w:t>ние эффективности управления государствен</w:t>
        <w:softHyphen/>
        <w:t>ным сектором.</w:t>
      </w:r>
    </w:p>
    <w:p>
      <w:pPr>
        <w:pStyle w:val="Style71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   за   расходованием бюджетных средств в программно-целевом подходе смеща</w:t>
        <w:softHyphen/>
        <w:t>ется с внешнего контроля за целевым направ</w:t>
        <w:softHyphen/>
        <w:t>лением бюджетных средств, осуществляемого вышестоящими или специализированными ве</w:t>
        <w:softHyphen/>
        <w:t>домствами, к внутреннему контролю за эффек</w:t>
        <w:softHyphen/>
        <w:t>тивностью расходов и последующему внешнему финансовому аудиту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м проблемы повышения прозрачно</w:t>
        <w:softHyphen/>
        <w:t>сти бюджетного процесса является разработка индикаторов для реализации бюджетных про</w:t>
        <w:softHyphen/>
        <w:t>грамм и стратегических планов государственных органов. Бюджет, ориентированный на результат, будет эффективен тогда, когда на законодатель</w:t>
        <w:softHyphen/>
        <w:t>ном уровне утвердят критерии и показатели эф</w:t>
        <w:softHyphen/>
        <w:t>фективности, чтобы спустя три года бюджетно</w:t>
        <w:softHyphen/>
        <w:t>го цикла можно было сравнить, достигнуты эти цели или нет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о только тогда будет эффективным, когда результативность деятельности каждого органа власти, каждого должностного лица бу</w:t>
        <w:softHyphen/>
        <w:t>дет оцениваться не по количеству потраченных средств, а по достигнутым результатам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просы:</w:t>
      </w:r>
    </w:p>
    <w:p>
      <w:pPr>
        <w:pStyle w:val="Style33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Что представляет собой система государственного финансового контроля?</w:t>
      </w:r>
    </w:p>
    <w:p>
      <w:pPr>
        <w:pStyle w:val="Style33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ды государственного финансового контроля.</w:t>
      </w:r>
    </w:p>
    <w:p>
      <w:pPr>
        <w:pStyle w:val="Style33"/>
        <w:numPr>
          <w:ilvl w:val="0"/>
          <w:numId w:val="4"/>
        </w:numPr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еречислите принципы бюджетирования, ориентированного на результат.</w:t>
      </w:r>
    </w:p>
    <w:p>
      <w:pPr>
        <w:pStyle w:val="Style33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Центра по исследованию финан</w:t>
        <w:softHyphen/>
        <w:t>совых нарушений Счетного комитета по контро</w:t>
        <w:softHyphen/>
        <w:t>лю за исполнением республиканского бюджета: «Система государственного финансового кон</w:t>
        <w:softHyphen/>
        <w:t>троля Республики Казахстан». - Астана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ый кодекс Республики Казах</w:t>
        <w:softHyphen/>
        <w:t>стан от 4 декабря 2008 года № 95-IV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</w:t>
        <w:softHyphen/>
        <w:t>блики Казахстан от 26 декабря 2007 года № 1297 «О концепции по внедрению системы государ</w:t>
        <w:softHyphen/>
        <w:t>ственного планирования, ориентированного на результа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Arial" w:hAnsi="Arial" w:cs="Arial"/>
      <w:sz w:val="21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Arial" w:hAnsi="Arial" w:cs="Arial"/>
      <w:sz w:val="21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71">
    <w:name w:val="style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5:00Z</dcterms:created>
  <dc:creator>1</dc:creator>
  <dc:description/>
  <cp:keywords/>
  <dc:language>en-US</dc:language>
  <cp:lastModifiedBy>1</cp:lastModifiedBy>
  <dcterms:modified xsi:type="dcterms:W3CDTF">2017-10-12T18:05:00Z</dcterms:modified>
  <cp:revision>2</cp:revision>
  <dc:subject/>
  <dc:title/>
</cp:coreProperties>
</file>